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115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ett.le Istitu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11" w:hanging="0"/>
              <w:rPr/>
            </w:pPr>
            <w:r>
              <w:rPr>
                <w:b/>
                <w:bCs/>
                <w:color w:val="000000"/>
              </w:rPr>
              <w:t>Istituto Comprensivo Sta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11" w:hanging="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i San Marco dei Cavoti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8867" w:leader="none"/>
          <w:tab w:val="left" w:pos="10079" w:leader="none"/>
        </w:tabs>
        <w:autoSpaceDE w:val="false"/>
        <w:spacing w:lineRule="auto" w:line="240" w:before="120" w:after="120"/>
        <w:ind w:left="57" w:right="57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L SOTTOSCRITTO ____________________________________________________________ </w:t>
      </w:r>
      <w:r>
        <w:rPr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 xml:space="preserve">NATO A ________________________________ PROV. ______________ IL____/___/______ E RESIDENTE IN ______________________________ VIA _____________________ N. ___, NELLA SUA QUALITÀ DI RAPPRESENTANTE LEGALE/PROCURATORE DELLA COMPAGNIA ____________________ CON SEDE LEGALE IN ______________________________ VIA _____________________ N. ___, CODICE FISCALE E PARTITA IVA _________________, TEL. ____________, FAX ____________, MAIL ___________________________________________, LEGITTIMATO AD IMPEGNARE LA SUDDETTA COMPAGNIA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BARRARE ESCLUSIVAMENTE 1 DELLE VOCI INDICATE DI SEGUITO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9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 ACCETTARE INTEGRALMENTE I VALORI E LE CONDIZIONI BASE DI CUI ALLA SCHEDA TECNICA E ALLO SCHEMA DI CONTRATTO </w:t>
      </w:r>
      <w:r>
        <w:rPr>
          <w:rFonts w:cs="Arial" w:ascii="Arial" w:hAnsi="Arial"/>
          <w:b/>
          <w:sz w:val="16"/>
          <w:szCs w:val="16"/>
        </w:rPr>
        <w:t>SENZA APPORTARE VARIANTI TECNICH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9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DI ACCETTARE INTEGRALMENTE I VALORI E LE CONDIZIONI BASE DI CUI ALLA SCHEDA TECNICA E ALLO SCHEMA DI CONTRATTO </w:t>
      </w:r>
      <w:r>
        <w:rPr>
          <w:rFonts w:cs="Arial" w:ascii="Arial" w:hAnsi="Arial"/>
          <w:b/>
          <w:sz w:val="16"/>
          <w:szCs w:val="16"/>
        </w:rPr>
        <w:t>E DI APPORTARE VARIANTI TECNICH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42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EFFETT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RE 24.00 DEL 14/11/2018</w:t>
            </w:r>
          </w:p>
        </w:tc>
      </w:tr>
      <w:tr>
        <w:trPr>
          <w:trHeight w:val="31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RE 24.00 DEL 14/11/202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left="57" w:right="57" w:firstLine="471"/>
        <w:jc w:val="center"/>
        <w:rPr>
          <w:rFonts w:cs="Arial"/>
          <w:bCs/>
        </w:rPr>
      </w:pPr>
      <w:r>
        <w:rPr>
          <w:rFonts w:cs="Arial"/>
          <w:bCs/>
        </w:rPr>
        <w:t>ED OFFRE QUANTO SEGUE:</w:t>
      </w:r>
    </w:p>
    <w:tbl>
      <w:tblPr>
        <w:tblW w:w="1038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40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MIO ANNUO LORDO PRO CAP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ALUNNI ED OPERATORI SCOLASTI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5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I PRECISA CHE, A PENA DI ESCLUSIONE, LO STESSO DEVE RISPETTARE  QUANTO PREVISTO ALL’ART 4- IMPORTO PREMI -</w:t>
            </w:r>
          </w:p>
        </w:tc>
      </w:tr>
      <w:tr>
        <w:trPr>
          <w:trHeight w:val="175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57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rPr/>
            </w:pPr>
            <w:r>
              <w:rPr>
                <w:rFonts w:cs="Arial"/>
                <w:bCs/>
              </w:rPr>
              <w:t xml:space="preserve">In cifre    </w:t>
            </w:r>
            <w:r>
              <w:rPr>
                <w:bCs/>
              </w:rPr>
              <w:t>€</w:t>
            </w:r>
            <w:r>
              <w:rPr>
                <w:rFonts w:cs="Arial"/>
                <w:bCs/>
              </w:rPr>
              <w:t xml:space="preserve"> __________ ,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 lettere  Euro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5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/>
            </w:pPr>
            <w:r>
              <w:rPr>
                <w:rFonts w:cs="Arial"/>
                <w:bCs/>
              </w:rPr>
              <w:t>Formula per calcolo PUNTEGGIO MASSIMO attribuibile</w:t>
            </w:r>
            <w:r>
              <w:rPr/>
              <w:t xml:space="preserve">               </w:t>
            </w:r>
          </w:p>
          <w:tbl>
            <w:tblPr>
              <w:tblW w:w="2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687"/>
            </w:tblGrid>
            <w:tr>
              <w:trPr/>
              <w:tc>
                <w:tcPr>
                  <w:tcW w:w="69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120"/>
                    <w:ind w:right="11" w:hanging="0"/>
                    <w:jc w:val="right"/>
                    <w:rPr/>
                  </w:pPr>
                  <w:r>
                    <w:rPr/>
                    <w:t>25   x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9" w:before="0" w:after="0"/>
                    <w:ind w:right="11" w:hanging="0"/>
                    <w:jc w:val="both"/>
                    <w:rPr/>
                  </w:pPr>
                  <w:r>
                    <w:rPr/>
                    <w:t xml:space="preserve">( Omax -  Oi ) </w:t>
                  </w:r>
                </w:p>
              </w:tc>
            </w:tr>
            <w:tr>
              <w:trPr/>
              <w:tc>
                <w:tcPr>
                  <w:tcW w:w="69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9" w:before="0" w:after="0"/>
                    <w:ind w:right="1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9" w:before="0" w:after="0"/>
                    <w:ind w:right="11" w:hanging="0"/>
                    <w:jc w:val="both"/>
                    <w:rPr/>
                  </w:pPr>
                  <w:r>
                    <w:rPr/>
                    <w:t>( Omax -  Omin 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9" w:before="0" w:after="0"/>
                    <w:ind w:right="11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6409" w:type="dxa"/>
        <w:jc w:val="left"/>
        <w:tblInd w:w="4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</w:tblGrid>
      <w:tr>
        <w:trPr>
          <w:trHeight w:val="1235" w:hRule="atLeast"/>
        </w:trPr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RMA PER CONFERMA ED ACCETT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DAL LEGALE RAPPRESENTANTE O DI PROCURATORE FORNITO DEI POTERI NECESSAR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57" w:right="57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In caso di R.T.I. o Coassicurazione, la sottoscrizione dovrà essere appost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77" w:right="57" w:hanging="36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dal Legale Rappresentante o Procuratore Speciale dell'Impresa mandataria in caso di R.T.I. già costitui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77" w:right="57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 Legale Rappresentante o Procuratore Speciale di tutte le Imprese raggruppande in caso di R.T.I. non ancora costitui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77" w:right="57" w:hanging="360"/>
        <w:jc w:val="both"/>
        <w:rPr/>
      </w:pPr>
      <w:r>
        <w:rPr>
          <w:rFonts w:cs="Arial"/>
          <w:sz w:val="18"/>
          <w:szCs w:val="18"/>
        </w:rPr>
        <w:t xml:space="preserve">dal Legale Rappresentante o Procuratore Speciale dell'Impresa delegataria in caso di Coassicurazione. </w:t>
      </w:r>
    </w:p>
    <w:sectPr>
      <w:type w:val="continuous"/>
      <w:pgSz w:w="11906" w:h="16838"/>
      <w:pgMar w:left="840" w:right="8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rFonts w:cs="Arial"/>
        <w:b/>
        <w:b/>
        <w:bCs/>
      </w:rPr>
    </w:pPr>
    <w:r>
      <w:rPr>
        <w:rFonts w:cs="Arial"/>
        <w:b/>
        <w:bCs/>
      </w:rPr>
      <w:t>ALLEGATO 4 - SCHEDA DI OFFERTA ECONOMIC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08:00Z</dcterms:created>
  <dc:creator>genny lenza</dc:creator>
  <dc:description/>
  <cp:keywords/>
  <dc:language>en-US</dc:language>
  <cp:lastModifiedBy>Lenovo</cp:lastModifiedBy>
  <cp:lastPrinted>2017-04-26T12:41:00Z</cp:lastPrinted>
  <dcterms:modified xsi:type="dcterms:W3CDTF">2018-10-31T16:08:00Z</dcterms:modified>
  <cp:revision>2</cp:revision>
  <dc:subject/>
  <dc:title>IL SOTTOSCRITTO ____________________________________________________________</dc:title>
</cp:coreProperties>
</file>